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/>
        <w:t>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dŗība “Latvijas Skeitborda federācij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ģ.nr. 400080228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stonas iela 6B, Rīga, LV-1013, Latvij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F biedru sapulces protokols 26.03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iedrība “Latvijas Skeitbroda federācija” (turpmāk tekstā LSF) saskaņā ar statūtiem, izsludināja LSF biedru sapulci 2023. gada 26.martā plkst. 19.00 Rīg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a kārtība:</w:t>
      </w:r>
    </w:p>
    <w:p>
      <w:pPr>
        <w:pStyle w:val="Normal"/>
        <w:jc w:val="both"/>
        <w:rPr/>
      </w:pPr>
      <w:r>
        <w:rPr/>
        <w:t>1.</w:t>
        <w:tab/>
        <w:t>LSF prezidenta Jāņa Kuzmina ziņojums.</w:t>
      </w:r>
    </w:p>
    <w:p>
      <w:pPr>
        <w:pStyle w:val="Normal"/>
        <w:jc w:val="both"/>
        <w:rPr/>
      </w:pPr>
      <w:r>
        <w:rPr/>
        <w:t>2.</w:t>
        <w:tab/>
        <w:t>LSF 2022.gada pārskata apstiprināšana.</w:t>
      </w:r>
    </w:p>
    <w:p>
      <w:pPr>
        <w:pStyle w:val="Normal"/>
        <w:jc w:val="both"/>
        <w:rPr/>
      </w:pPr>
      <w:r>
        <w:rPr/>
        <w:t>3.</w:t>
        <w:tab/>
        <w:t>LSF 2023.gada budžeta projekta apspriešana un apstiprināšana.</w:t>
      </w:r>
    </w:p>
    <w:p>
      <w:pPr>
        <w:pStyle w:val="Normal"/>
        <w:jc w:val="both"/>
        <w:rPr/>
      </w:pPr>
      <w:r>
        <w:rPr/>
        <w:t>4.</w:t>
        <w:tab/>
        <w:t>2023.gada sezo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ēmu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ņemt zināšanai Jāņa Kuzmina ziņojumu. </w:t>
      </w:r>
      <w:bookmarkStart w:id="0" w:name="_Hlk139407494"/>
      <w:r>
        <w:rPr/>
        <w:t>Par 5, Pret 0, Atturas 0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Apstiprināt 2022.gada pārskatu. Par 5, Pret 0, Atturas 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stirpināt 2023.gada budžeta projektu. Par 5, Pret 0, Atturas 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ņemt zināšanai 2023.gada sezonas aktualitātes. Par 5, Pret 0, Attura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ānis Kuzmins</w:t>
      </w:r>
    </w:p>
    <w:p>
      <w:pPr>
        <w:pStyle w:val="Normal"/>
        <w:rPr/>
      </w:pPr>
      <w:r>
        <w:rPr/>
        <w:t>LSF prezidents</w:t>
      </w:r>
    </w:p>
    <w:sectPr>
      <w:type w:val="nextPage"/>
      <w:pgSz w:w="11906" w:h="16838"/>
      <w:pgMar w:left="1797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01:00Z</dcterms:created>
  <dc:creator>user</dc:creator>
  <dc:description/>
  <cp:keywords/>
  <dc:language>en-US</dc:language>
  <cp:lastModifiedBy>Ieva Taunina</cp:lastModifiedBy>
  <cp:lastPrinted>2022-08-17T11:00:00Z</cp:lastPrinted>
  <dcterms:modified xsi:type="dcterms:W3CDTF">2023-07-04T21:01:00Z</dcterms:modified>
  <cp:revision>2</cp:revision>
  <dc:subject/>
  <dc:title>APSTIPRINU:</dc:title>
</cp:coreProperties>
</file>